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9"/>
        <w:gridCol w:w="1180"/>
        <w:gridCol w:w="3665"/>
        <w:gridCol w:w="1004"/>
      </w:tblGrid>
      <w:tr>
        <w:trPr>
          <w:tblHeader w:val="true"/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Fee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Fee</w:t>
            </w:r>
          </w:p>
        </w:tc>
      </w:tr>
      <w:tr>
        <w:trPr>
          <w:trHeight w:val="72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Boarding Sand paddock, amenities, hay</w:t>
            </w:r>
          </w:p>
          <w:p>
            <w:pPr>
              <w:pStyle w:val="Body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Shared pasture no stall, hay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475.0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50.00 per horse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Trailer storage fee per month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Camper nightly rental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5.0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</w:tr>
      <w:tr>
        <w:trPr>
          <w:trHeight w:val="4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Boarding Stall /  paddock, amenities, hay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575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Trailer hauling fee .85 per mile ( commercial hauler 1.00 per mile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.85 per mile</w:t>
            </w:r>
          </w:p>
        </w:tc>
      </w:tr>
      <w:tr>
        <w:trPr>
          <w:trHeight w:val="66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Boarding Stall / paddock / amenities / ~ 3hr. turned out on large grass pasture + hay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65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full care per day; feed, stall clean, hand walk, groom and tack up, clean tack, leg wrap, braid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30.00 per day</w:t>
            </w:r>
          </w:p>
        </w:tc>
      </w:tr>
      <w:tr>
        <w:trPr>
          <w:trHeight w:val="4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ummer pasture + hay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Boarding over night stal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475.0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braiding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Main pulling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5.0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Boarding over night stall with paddock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S</w:t>
            </w:r>
            <w:r>
              <w:rPr>
                <w:sz w:val="18"/>
              </w:rPr>
              <w:t>how studs in and ou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Haul in one month pas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standing ice boot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</w:tr>
      <w:tr>
        <w:trPr>
          <w:trHeight w:val="4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One time Haul in for schooling, horse shoeing or vet car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5.00 per horse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ice wrap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Lesson private for boarder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standing bandage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Lesson Non-Boarder privat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65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lung or hand walk per 15 mi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 xml:space="preserve">Lesson Non-Boarder semi-private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 xml:space="preserve">Show tack cleaning; saddle, bridle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10.00/e 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Lessons off site locatio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75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bathing of hors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 xml:space="preserve">Lesson X-C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stall cleaning 2X during day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4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Clinic fee day rate 150.00 per hr. for 6 hr + housing, travel and foo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900.00 Minimum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feeding AM and P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Horse full training and boar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46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groom &amp; tack up hors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Horse training per ride @ BRF no groo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8"/>
              </w:rPr>
              <w:t>5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how riding fee per rid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</w:tr>
      <w:tr>
        <w:trPr>
          <w:trHeight w:val="708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Horse schooling X-C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18"/>
                <w:u w:val="single"/>
              </w:rPr>
              <w:t>Schooling riders at shows</w:t>
            </w:r>
            <w:r>
              <w:rPr>
                <w:sz w:val="18"/>
              </w:rPr>
              <w:t xml:space="preserve"> 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Dressage lesson to prep for test and post test ride review. Time dependen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5.00 to 45.00</w:t>
            </w:r>
          </w:p>
        </w:tc>
      </w:tr>
      <w:tr>
        <w:trPr>
          <w:trHeight w:val="2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Body clippi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Walk X-C course educational review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</w:tr>
      <w:tr>
        <w:trPr>
          <w:trHeight w:val="4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Face clipping and tail clip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Roached mai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0.0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Walk show jump course educational review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44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Past wormi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Warm up for show jump round and post review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>
          <w:trHeight w:val="480" w:hRule="atLeast"/>
          <w:cantSplit w:val="true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Broker fee for selling or buying horses 800.00 minimu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 xml:space="preserve">Broker fee for finding new lease horse 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1 X Broker fee for lease horse in BRF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50.0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75.00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sz w:val="26"/>
      </w:rPr>
    </w:pPr>
    <w:r>
      <w:rPr>
        <w:sz w:val="26"/>
      </w:rPr>
      <w:t>Burkeridge Farm Services And Fees updated February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sz w:val="26"/>
      </w:rPr>
      <w:t>Burkeridge Farm Services And Fees updated May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4:00Z</dcterms:created>
  <dc:creator/>
  <dc:description/>
  <cp:keywords/>
  <dc:language>en-US</dc:language>
  <cp:lastModifiedBy>Admin</cp:lastModifiedBy>
  <dcterms:modified xsi:type="dcterms:W3CDTF">2020-05-08T16:18:00Z</dcterms:modified>
  <cp:revision>5</cp:revision>
  <dc:subject/>
  <dc:title/>
</cp:coreProperties>
</file>